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graprim.doc - primitives for CHROMAtrs/TMS9918A graphi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after an .asm packag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(c) 1982 South Shore Computer Concepts, Hewlett, N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ten (NOT copied!) in BDS C 1983 Sep pm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vram addresses are NOT self-adjusting - DON'T MOVE THEM 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2 ()</w:t>
        <w:tab/>
        <w:tab/>
        <w:t>/* set up tms9918 graphics mode 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(fore_gr, back_gr)</w:t>
        <w:tab/>
        <w:tab/>
        <w:t>/* clear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e_gr, back_g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_init ()</w:t>
        <w:tab/>
        <w:tab/>
        <w:t>/* clear sprite pattern t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_def (pat_num, pat)</w:t>
        <w:tab/>
        <w:t>/* define sprite patte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at_num, pat[3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_patc (sp_num, pat_num, col)</w:t>
        <w:tab/>
        <w:t>/* set sprite pattern,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p_num, pat_num, 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_mov (sp_num, x, y)</w:t>
        <w:tab/>
        <w:t>/* move sprite to x,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p_num, x, y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_font (font)</w:t>
        <w:tab/>
        <w:tab/>
        <w:t>/* load font.def, define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nt[0x60][6] ;</w:t>
        <w:tab/>
        <w:t>/* dot-matrix images, 6 bytes/ch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ar ()</w:t>
        <w:tab/>
        <w:tab/>
        <w:tab/>
        <w:t>/* draw colored ba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_str (font, x, y, foregr, text)</w:t>
        <w:tab/>
        <w:t>/* writ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x, y, foregr ;</w:t>
        <w:tab/>
        <w:t>char **font, *tex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_ch (font, x, y, foregr, ch)</w:t>
        <w:tab/>
        <w:t>/* write char to screen, G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nt[0x60][6] ; unsigned x, y, foregr, c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(sprite, stk, pat, off, col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track joystick stk with sp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(h, v, col)</w:t>
        <w:tab/>
        <w:tab/>
        <w:t>/* point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h, v, co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(h, v)</w:t>
        <w:tab/>
        <w:tab/>
        <w:t>/* point o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h, v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h, v)</w:t>
        <w:tab/>
        <w:tab/>
        <w:t>/* test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h, v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calc (h, v, offset, b_m)    /* find byte &amp; bit for (h, v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h, v, *offset, *b_m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_test ()</w:t>
        <w:tab/>
        <w:tab/>
        <w:t>/* write vram, read b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_err (l, r, 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_out (addr, data)</w:t>
        <w:tab/>
        <w:t>/* output to vram thru tms9918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addr, data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_in (addr)</w:t>
        <w:tab/>
        <w:tab/>
        <w:t>/* input from vram thru tms9918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add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eg_out (reg, data)</w:t>
        <w:tab/>
        <w:t>/* output to vreg in tms9918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reg, data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_on ()</w:t>
        <w:tab/>
        <w:t>/*  enable i/o bus (modiii?), read stat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prite, stk, pat, off, col, x, y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, 6 bytes/ch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ar ()</w:t>
        <w:tab/>
        <w:tab/>
        <w:tab/>
        <w:t>/* draw colored ba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_str (font, x, y, foregr, text)</w:t>
        <w:tab/>
        <w:t>/* write string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